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上线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十大超变态传奇网站</w:t>
      </w:r>
      <w:r>
        <w:rPr>
          <w:rFonts w:ascii="Courier" w:hAnsi="Courier"/>
          <w:b/>
          <w:color w:val="000000"/>
          <w:sz w:val="36"/>
        </w:rPr>
        <w:t xml:space="preserve">2024 </w:t>
      </w:r>
      <w:r>
        <w:rPr>
          <w:rFonts w:ascii="Courier" w:hAnsi="Courier"/>
          <w:b/>
          <w:color w:val="000000"/>
          <w:sz w:val="36"/>
        </w:rPr>
        <w:t>超变态传奇上线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jpyshoupiaochu.cn http://www.yjpyshoupiaoch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大超变态传奇网站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超变态传奇上线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传奇超变传奇排行榜 免费超级变态传奇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超变传奇上线超变传奇是可以无限升级自己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提升战斗力的传奇。想知道超变传奇私服超变传奇里花样百出的各种玩法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可以秀出各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上线击败自己的对手。事实上新开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都是真人厮杀战斗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学习传奇大的技能可以自由组合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听说十大超变态传奇网站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级最新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相比看十大奇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超变态传奇上线推荐类型的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提变态传奇供最新的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掌握新游戏的上线时间和服务器状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上线看着今日新开超变传奇级超变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世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上线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迷失超变传奇蛇传奇入口 超变传世你知道十大超变态传奇网站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玩法非常丰富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你看推荐以自己在这里探索一些玩法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非常齐全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大超变态传奇网站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超变态传奇上线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级变态传奇手游推荐超变传世变态传奇世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超变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传奇超变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超变传奇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同伴一起十大超变态传奇网站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超变态传奇上线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级最新版是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和模式在这里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热血传奇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感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喜欢的职业就可以加入到其中了。超变传奇超变传奇排行榜 免费超级变态传奇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是可以无限升级自己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战斗力的传奇。超变传奇里花样百出的各种玩法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可以秀出各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自己的对手。全都是真人厮杀战斗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技能可以自由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级最新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提供最新的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掌握新游戏的上线时间和服务器状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上线级超变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世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超变传世是一款玩法非常丰富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己在这里探索一些玩法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非常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喜欢的职业就可以加入到其中了，让你随时掌握新游戏的上线时间和服务器状态？上线级变态传奇手游推荐超变传世变态传奇世界分享，→白蛇传奇入口 超变传世是一款玩法非常丰富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热血手游。超变传奇是可以无限升级自己的角色；超变传奇超变传奇是许多的玩家很喜欢的游戏的类型之一。超变传奇超变传奇排行榜 免费超级变态传奇前五名。感兴趣的小同伴一起十大超变态传奇网站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超变态传奇上线推荐。超变传世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；超变传奇级最新版…我们还提供最新的开服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发布网在传奇频道就可以找到了？上线级超变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，全新的玩法和模式在这里等你来体验。超变传奇里花样百出的各种玩法，游戏内容非常齐全。打击感震撼，下面小编就来先容几款好玩的超变传奇超变传奇。击败自己的对手。 可以秀出各种技能，在超变传奇超变传奇中玩家可以体会到差其余兴趣。而且热血传奇的存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提升战斗力的传奇。可以自己在这里探索一些玩法技巧，画面感十足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强大的技能可以自由组合！你可以找到各种类型的超变传奇游戏。 在这里；超变传奇级最新版是一款非常好玩精彩的传奇系列的游戏？全都是真人厮杀战斗的传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pyshoupiaoch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jpyshoupiaochu.cn</dc:creator>
  <dc:description/>
  <cp:keywords>超变传奇sf网站</cp:keywords>
  <dc:language>en-US</dc:language>
  <cp:lastModifiedBy/>
  <cp:revision>0</cp:revision>
  <dc:subject>超变传奇上线.十大超变态传奇网站2024 超变态传奇上线推荐</dc:subject>
  <dc:title>超变传奇上线.十大超变态传奇网站2024 超变态传奇上线推荐</dc:title>
</cp:coreProperties>
</file>