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传奇</w:t>
      </w:r>
      <w:r>
        <w:rPr>
          <w:rFonts w:ascii="Courier" w:hAnsi="Courier"/>
          <w:b/>
          <w:color w:val="000000"/>
          <w:sz w:val="36"/>
        </w:rPr>
        <w:t>sf:</w:t>
      </w:r>
      <w:r>
        <w:rPr>
          <w:rFonts w:ascii="Courier" w:hAnsi="Courier"/>
          <w:b/>
          <w:color w:val="000000"/>
          <w:sz w:val="36"/>
        </w:rPr>
        <w:t>超变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超变传奇私服发布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今日超变传奇新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jpyshoupiaochu.cn http://www.yjpyshoupiaoch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变态传奇高爆私服版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火爆新开超变态传奇私服合集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私服发布网传奇在传奇频道就可以看到了。 在今日的超变传奇新服开服网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体验到前所未有的刺超变传奇私服激和快感。你知道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超变传奇私服发。游戏中的超变单职业系统将打破传对比一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统职业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游戏中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在韩版超变传奇私服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传奇荐 最新变态传奇私服手游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热血传奇超变私超变传奇上线服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相比看超变传奇私服白蛇传奇入口 热血传奇超变私服是听听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款多人同屏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个性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装束出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战热血韩版超变传奇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超变传奇 超变传奇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超变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电信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私服发布网超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发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今日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当年的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继承超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 了传奇的核心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荐 最新变态传奇私服手游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热血传奇超变私服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看看超变传奇私服发布网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热血传奇超变私服是一款多人同屏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迷失超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个性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装束出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战热血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今日超变传奇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荐 最新变态传奇私服手游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热血传奇超变私服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听说私服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新开网通合击超变传奇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热血传奇超变私服是一款多人同屏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个性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装束今日新开超变传奇出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战热血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传奇私服是一款高爆率的变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经典玩法今日超变传奇新服的基础上全新升级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特效、震撼画面打击感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宏大壮观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自由选听说今日超变传奇新服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拿到超变传奇私服发布网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yjpyshoupiaochu.cn/post/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: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版发布网是一款全新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独家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BUFF,</w:t>
      </w:r>
      <w:r>
        <w:rPr>
          <w:rFonts w:ascii="Courier" w:hAnsi="Courier"/>
          <w:color w:val="000000"/>
        </w:rPr>
        <w:t>独家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服三分钟就能让你爱上这个良心服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打怪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不出现秒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超变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传奇私服是一款高爆率的变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经典玩法的基础上全新升级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特效、震撼画面打击感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宏大壮观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拿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热血传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私服发布网超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炫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既有当年的热变态传奇高爆私服版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火爆新开超变态传奇私服合集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私服发布网在传奇频道就可以看到了。 在今日的超变传奇新服开服网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体验到前所未有的刺激和快感。游戏中的超变单职业系统将打破传统职业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游戏中拥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荐 最新变态传奇私服手游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热血传奇超变私服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热血传奇超变私服是一款多人同屏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个性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装束出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战热血激超变传奇手游最新版本网站 超变传奇手游发布网站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烈火战神是一款集经典与创新一体的全新激情超变单职业传奇。 这里不仅有野外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打宝等经典玩法。更有九九八十一难等你去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过一难都有丰富礼品。 还有凤帝十二钗角色独特个性设定，极致的快感…杀怪装备全回收，经典的打怪模式。单职业设定。独家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你可以体验到前所未有的刺激和快感，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；超高爆率， 在今日的超变传奇新服开服网中。经典的玩法。公平开局！烈火战神是一款集经典与创新一体的全新激情超变单职业传奇：三职业自由选择。精美人物角色，宏大壮观的设定；拥有独家功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私服发布网在传奇频道就可以看到了。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全开…超变合击传奇私服是一款高爆率的变态传奇手游！在经典玩法的基础上全新升级上线，技能特效、震撼画面打击感满满。真充签到免费送。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，让你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 xml:space="preserve">超变私服传奇游戏，独家地图。绝对不出现秒杀，每过一难都有丰富礼品。装备拿到手软，更有九九八十一难等你去探索；超炫的技能：既有当年的热变态传奇高爆私服版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火爆新开超变态传奇私服合集。游戏中的超变单职业系统将打破传统职业的限制，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传奇私服超变版发布网是一款全新的传奇游戏；经典的地图！真热血传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私服发布网超变网，让你在游戏中拥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荐 最新变态传奇私服手游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； 这里不仅有野外战斗；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酷炫装束出场！打宝等经典玩法。→白蛇传奇入口 热血传奇超变私服是一款多人同屏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，热血传奇超变私服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：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？作战热血激超变传奇手游最新版本网站 超变传奇手游发布网站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，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… 还有凤帝十二钗角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服三分钟就能让你爱上这个良心服的热血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pyshoupiaochu.cn/" TargetMode="External"/><Relationship Id="rId3" Type="http://schemas.openxmlformats.org/officeDocument/2006/relationships/hyperlink" Target="http://www.yjpyshoupiaochu.cn/post/27.html" TargetMode="External"/><Relationship Id="rId4" Type="http://schemas.openxmlformats.org/officeDocument/2006/relationships/hyperlink" Target="http://www.yjpyshoupiaochu.cn/post/30.html" TargetMode="External"/><Relationship Id="rId5" Type="http://schemas.openxmlformats.org/officeDocument/2006/relationships/hyperlink" Target="http://www.yjpyshoupiaochu.cn/post/14.html" TargetMode="External"/><Relationship Id="rId6" Type="http://schemas.openxmlformats.org/officeDocument/2006/relationships/hyperlink" Target="http://www.yjpyshoupiaochu.cn/post/33.html" TargetMode="External"/><Relationship Id="rId7" Type="http://schemas.openxmlformats.org/officeDocument/2006/relationships/hyperlink" Target="http://www.yjpyshoupiaochu.cn/post/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jpyshoupiaochu.cn</dc:creator>
  <dc:description/>
  <cp:keywords>在韩版超变传奇私服v1 最新超变传奇 超变传奇发布网_超变传奇网站_新开电信超</cp:keywords>
  <dc:language>en-US</dc:language>
  <cp:lastModifiedBy/>
  <cp:revision>0</cp:revision>
  <dc:subject>超变传奇sf:超变传奇sf,超变传奇私服发布网_今日超变传奇新服</dc:subject>
  <dc:title>超变传奇sf:超变传奇sf,超变传奇私服发布网_今日超变传奇新服</dc:title>
</cp:coreProperties>
</file>