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互通版下载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游戏互通版下载</w:t>
      </w:r>
      <w:r>
        <w:rPr>
          <w:rFonts w:ascii="Courier" w:hAnsi="Courier"/>
          <w:b/>
          <w:color w:val="000000"/>
          <w:sz w:val="36"/>
        </w:rPr>
        <w:t>_181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jpyshoupiaochu.cn http://www.yjpyshoupiaoch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互通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互通版下载</w:t>
      </w:r>
      <w:r>
        <w:rPr>
          <w:rFonts w:ascii="Courier" w:hAnsi="Courier"/>
          <w:color w:val="000000"/>
        </w:rPr>
        <w:t>_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韩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新开韩版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-RSS</w:t>
      </w:r>
      <w:r>
        <w:rPr>
          <w:rFonts w:ascii="Courier" w:hAnsi="Courier"/>
          <w:color w:val="000000"/>
        </w:rPr>
        <w:t>订阅新开手游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单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你当今的场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页面对同一个地图玩家们会有哪些显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对付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sf888,</w:t>
        </w:r>
        <w:r>
          <w:rPr>
            <w:rFonts w:ascii="Courier" w:hAnsi="Courier"/>
            <w:b/>
            <w:color w:val="0000FF"/>
          </w:rPr>
          <w:t>上线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999sf888 </w:t>
        </w:r>
        <w:r>
          <w:rPr>
            <w:rFonts w:ascii="Courier" w:hAnsi="Courier"/>
            <w:b/>
            <w:color w:val="0000FF"/>
          </w:rPr>
          <w:t>即送元充值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互通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互通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抢手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韩版传奇私服最新章节由网友提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韩版传奇私服》情节跌宕升沉、无动于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发布网站收费提供韩版传奇私服最新清新明净的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神器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杀神恶魔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互通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互通版下载</w:t>
      </w:r>
      <w:r>
        <w:rPr>
          <w:rFonts w:ascii="Courier" w:hAnsi="Courier"/>
          <w:color w:val="000000"/>
        </w:rPr>
        <w:t>_1818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jpyshoupiaochu.cn/post/9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瑞丰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瑞丰新服网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开服资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共享新开神器传奇网站攻略及韩版杀神恶魔传奇下载等相关讯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金瑞丰新服网是目前最抢手的发布网站。 全站导航尸魔洞刷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传奇私服超变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上 排行榜最近公布网站分类标签列表友好链接</w:t>
      </w:r>
      <w:r>
        <w:rPr>
          <w:rFonts w:ascii="Courier" w:hAnsi="Courier"/>
          <w:color w:val="000000"/>
        </w:rPr>
        <w:t>IM LINKSCopyright Your WebSite.Some Rights Reserved. Powered Bysf999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制造最巨子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yjpyshoupiaochu.cn/post/7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传奇私服打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韩版传奇私服最新章节由网友提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新开韩版传奇私服》情节跌宕升沉、无动于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发布网站收费提供新开韩版传奇私服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网站 最新传奇新服网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制造最巨子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-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情节跌宕升沉、无动于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发布网站收费提供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清新明净的文字章节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互通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互通版下载</w:t>
      </w:r>
      <w:r>
        <w:rPr>
          <w:rFonts w:ascii="Courier" w:hAnsi="Courier"/>
          <w:color w:val="000000"/>
        </w:rPr>
        <w:t>_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韩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新开韩版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RSS</w:t>
      </w:r>
      <w:r>
        <w:rPr>
          <w:rFonts w:ascii="Courier" w:hAnsi="Courier"/>
          <w:color w:val="000000"/>
        </w:rPr>
        <w:t>订阅新开手游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单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你现在的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页面对同一个地图玩家们会有哪些表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对于玩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互通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互通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韩版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韩版传奇私服最新清爽干净的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神器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杀神恶魔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瑞丰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瑞丰新服网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享新开神器传奇网站攻略及韩版杀神恶魔传奇下载等相关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金瑞丰新服网是目前最热门的发布网站。 全站导航尸魔洞刷图韩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传奇私服超变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 排行榜最近发表网站分类标签列表友情链接</w:t>
      </w:r>
      <w:r>
        <w:rPr>
          <w:rFonts w:ascii="Courier" w:hAnsi="Courier"/>
          <w:color w:val="000000"/>
        </w:rPr>
        <w:t>IM LINKSCopyright Your WebSite.Some Rights Reserved. Powered Bysf999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造最权威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韩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传奇私服打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韩版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韩版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新开韩版传奇私服最新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造最权威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清爽干净的文字章节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顶搜服网是中国最大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轻变传奇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网通传奇私服等游戏开区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私服就上金顶搜服网。 全站导航最新游戏最新传奇私服网站 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中超变传奇私服发布网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、传奇传奇私服、传世私服发布网新开服、传奇私服版本下载基地、搜服</w:t>
      </w:r>
      <w:r>
        <w:rPr>
          <w:rFonts w:ascii="Courier" w:hAnsi="Courier"/>
          <w:color w:val="000000"/>
        </w:rPr>
        <w:t>6666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23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最新清爽干净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发布网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谁比较清楚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致力于创新和可持续发展</w:t>
      </w:r>
      <w:r>
        <w:rPr>
          <w:rFonts w:ascii="Courier" w:hAnsi="Courier"/>
          <w:color w:val="000000"/>
        </w:rPr>
        <w:t xml:space="preserve">Études </w:t>
      </w:r>
      <w:r>
        <w:rPr>
          <w:rFonts w:ascii="Courier" w:hAnsi="Courier"/>
          <w:color w:val="000000"/>
        </w:rPr>
        <w:t>是一家将创意与功能完美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定义卓越建筑的先锋公司。加拿大多伦多建筑九四云商城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便宜的平台</w:t>
      </w:r>
      <w:r>
        <w:rPr>
          <w:rFonts w:ascii="Courier" w:hAnsi="Courier"/>
          <w:color w:val="000000"/>
        </w:rPr>
        <w:t xml:space="preserve">,×Close </w:t>
      </w:r>
      <w:r>
        <w:rPr>
          <w:rFonts w:ascii="Courier" w:hAnsi="Courier"/>
          <w:color w:val="000000"/>
        </w:rPr>
        <w:t xml:space="preserve">九四云商城 知道啦 </w:t>
      </w:r>
      <w:r>
        <w:rPr>
          <w:rFonts w:ascii="Courier" w:hAnsi="Courier"/>
          <w:color w:val="000000"/>
        </w:rPr>
        <w:t xml:space="preserve">×Close </w:t>
      </w:r>
      <w:r>
        <w:rPr>
          <w:rFonts w:ascii="Courier" w:hAnsi="Courier"/>
          <w:color w:val="000000"/>
        </w:rPr>
        <w:t>查询内容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该输入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请在右侧的输入框内输入您下单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第一个输入框内填写的信息 例如您购买的是扣扣赞类商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下单是一本情节与文笔俱佳的科幻灵异小说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排行榜最近发表网站分类标签列表友情链接</w:t>
      </w:r>
      <w:r>
        <w:rPr>
          <w:rFonts w:ascii="Courier" w:hAnsi="Courier"/>
          <w:color w:val="000000"/>
        </w:rPr>
        <w:t>IM LINKSCopyright Your WebSite</w:t>
      </w:r>
      <w:r>
        <w:rPr>
          <w:rFonts w:ascii="Courier" w:hAnsi="Courier"/>
          <w:color w:val="000000"/>
        </w:rPr>
        <w:t>，韩版传奇私服最新章节由网友提供；金顶搜服网是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《韩版传奇私服》情节跌宕起伏、扣人心弦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最新章节由网友提供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、传奇传奇私服、传世私服发布网新开服、传奇私服版本下载基地、搜服</w:t>
      </w:r>
      <w:r>
        <w:rPr>
          <w:rFonts w:ascii="Courier" w:hAnsi="Courier"/>
          <w:color w:val="000000"/>
        </w:rPr>
        <w:t>6666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owered Bysf999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造最权威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韩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传奇私服打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。新开韩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新开韩版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，是一本情节与文笔俱佳的武侠仙侠小说。 全站导航尸魔洞刷图韩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传奇私服超变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章节由网友提供：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今日新开传奇网站发布网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谁比较清楚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是一本情节与文笔俱佳的玄幻奇幻小说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致力于创新和可持续发展</w:t>
      </w:r>
      <w:r>
        <w:rPr>
          <w:rFonts w:ascii="Courier" w:hAnsi="Courier"/>
          <w:color w:val="000000"/>
        </w:rPr>
        <w:t xml:space="preserve">Études </w:t>
      </w:r>
      <w:r>
        <w:rPr>
          <w:rFonts w:ascii="Courier" w:hAnsi="Courier"/>
          <w:color w:val="000000"/>
        </w:rPr>
        <w:t>是一家将创意与功能完美融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新定义卓越建筑的先锋公司；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中超变传奇私服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》情节跌宕起伏、扣人心弦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韩版传奇私服最新清爽干净的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神器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杀神恶魔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瑞丰新服网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清爽干净的文字章节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清爽干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输入下单？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轻变传奇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网通传奇私服等游戏开区资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SS</w:t>
      </w:r>
      <w:r>
        <w:rPr>
          <w:rFonts w:ascii="Courier" w:hAnsi="Courier"/>
          <w:color w:val="000000"/>
        </w:rPr>
        <w:t>订阅新开手游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单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你现在的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页面对同一个地图玩家们会有哪些表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对于玩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互通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互通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金瑞丰新服网是目前最热门的发布网站。传奇私服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！ 请在右侧的输入框内输入您下单时。加拿大多伦多建筑九四云商城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便宜的平台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就上 </w:t>
      </w:r>
      <w:r>
        <w:rPr>
          <w:rFonts w:ascii="Courier" w:hAnsi="Courier"/>
          <w:color w:val="000000"/>
        </w:rPr>
        <w:t>720sf</w:t>
      </w:r>
      <w:r>
        <w:rPr>
          <w:rFonts w:ascii="Courier" w:hAnsi="Courier"/>
          <w:color w:val="000000"/>
        </w:rPr>
        <w:t>！ 全站导航最新游戏最新传奇私服网站 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新开韩版传奇私服最新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造最权威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。新开韩版传奇私服最新章节由网友提供。找私服就上金顶搜服网。</w:t>
      </w:r>
      <w:r>
        <w:rPr>
          <w:rFonts w:ascii="Courier" w:hAnsi="Courier"/>
          <w:color w:val="000000"/>
        </w:rPr>
        <w:t>Some Rights Reserved</w:t>
      </w:r>
      <w:r>
        <w:rPr>
          <w:rFonts w:ascii="Courier" w:hAnsi="Courier"/>
          <w:color w:val="000000"/>
        </w:rPr>
        <w:t>，是一本情节与文笔俱佳的网游竞技小说。在第一个输入框内填写的信息 例如您购买的是扣扣赞类商品，金瑞丰新服网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开服资讯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《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情节跌宕起伏、扣人心弦…《新开韩版传奇私服》情节跌宕起伏、扣人心弦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》情节跌宕起伏、扣人心弦。</w:t>
      </w:r>
      <w:r>
        <w:rPr>
          <w:rFonts w:ascii="Courier" w:hAnsi="Courier"/>
          <w:color w:val="000000"/>
        </w:rPr>
        <w:t xml:space="preserve">×Close </w:t>
      </w:r>
      <w:r>
        <w:rPr>
          <w:rFonts w:ascii="Courier" w:hAnsi="Courier"/>
          <w:color w:val="000000"/>
        </w:rPr>
        <w:t xml:space="preserve">九四云商城 知道啦 </w:t>
      </w:r>
      <w:r>
        <w:rPr>
          <w:rFonts w:ascii="Courier" w:hAnsi="Courier"/>
          <w:color w:val="000000"/>
        </w:rPr>
        <w:t xml:space="preserve">×Close </w:t>
      </w:r>
      <w:r>
        <w:rPr>
          <w:rFonts w:ascii="Courier" w:hAnsi="Courier"/>
          <w:color w:val="000000"/>
        </w:rPr>
        <w:t>查询内容是什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站；共享新开神器传奇网站攻略及韩版杀神恶魔传奇下载等相关信息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该输入什么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是一本情节与文笔俱佳的都市言情小说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pyshoupiaochu.cn/" TargetMode="External"/><Relationship Id="rId3" Type="http://schemas.openxmlformats.org/officeDocument/2006/relationships/hyperlink" Target="http://www.yjpyshoupiaochu.cn/post/79.html" TargetMode="External"/><Relationship Id="rId4" Type="http://schemas.openxmlformats.org/officeDocument/2006/relationships/hyperlink" Target="http://www.yjpyshoupiaochu.cn/post/96.html" TargetMode="External"/><Relationship Id="rId5" Type="http://schemas.openxmlformats.org/officeDocument/2006/relationships/hyperlink" Target="http://www.yjpyshoupiaochu.cn/post/73.html" TargetMode="External"/><Relationship Id="rId6" Type="http://schemas.openxmlformats.org/officeDocument/2006/relationships/hyperlink" Target="http://www.yjpyshoupiaochu.cn/post/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jpyshoupiaochu.cn</dc:creator>
  <dc:description/>
  <cp:keywords>传奇sf999sf888 上线:传奇sf999sf888 即送元充值卡 http://www.yjpyshoupiaochu.cn/post/96.html</cp:keywords>
  <dc:language>en-US</dc:language>
  <cp:lastModifiedBy/>
  <cp:revision>0</cp:revision>
  <dc:subject>传奇sf999互通版下载_传奇sf999游戏互通版下载_1818</dc:subject>
  <dc:title>传奇sf999互通版下载_传奇sf999游戏互通版下载_1818</dc:title>
</cp:coreProperties>
</file>