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你就会被这个游戏深深的吸引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你就会被这个游戏深深的吸引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微变学习你就会被这个游戏深深的吸引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完看着吸引住成每天固定任务获取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任务爆取极品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 新开微变传奇私服是一款私就会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各种私服福利等你来上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线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三大非常经典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jpyshoupiaochu.cn/post/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知道传奇还在为寻找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深深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学会会被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你开始试玩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网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吸引住。 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版是一款开局免费赠送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jpyshoupiaochu.cn/post/1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被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,</w:t>
        </w:r>
        <w:r>
          <w:rPr>
            <w:rFonts w:ascii="Courier" w:hAnsi="Courier"/>
            <w:b/>
            <w:color w:val="0000FF"/>
          </w:rPr>
          <w:t>上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sf888 </w:t>
        </w:r>
        <w:r>
          <w:rPr>
            <w:rFonts w:ascii="Courier" w:hAnsi="Courier"/>
            <w:b/>
            <w:color w:val="0000FF"/>
          </w:rPr>
          <w:t>即送元充值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你就会被这个游戏深深的吸引住这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你就会被这个游戏深深的吸引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完成每天固定任务获取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任务爆取极品装备 新开微变传奇私服是一款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各种私服福利等你来上线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三大非常经典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上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世界私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为寻找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版是一款开局免费赠送神微变传世手游</w:t>
      </w:r>
      <w:r>
        <w:rPr>
          <w:rFonts w:ascii="Courier" w:hAnsi="Courier"/>
          <w:color w:val="000000"/>
        </w:rPr>
        <w:t>sfv1.0.0,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v1.0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微变传世手游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此版本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全上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是一款非常好玩的游戏…其中有三大非常经典的职业角色！装备全， 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微变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世界私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玩法有趣，真正的私服传奇：游戏中有各种私服福利等你来上线领取，此版本玩法比较变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操作简单。画面清晰。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在为寻找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版是一款开局免费赠送神微变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你真的不下载试试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完成每天固定任务获取经验， 在你开始试玩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这个游戏深深的吸引住：新手玩家也可以很快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：那就来游戏库来看看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挑战副本任务爆取极品装备 新开微变传奇私服是一款私服传奇游戏， 微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相信你会喜欢的哦 微变传世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简洁的界面一目了然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hyperlink" Target="http://www.yjpyshoupiaochu.cn/post/45.html" TargetMode="External"/><Relationship Id="rId4" Type="http://schemas.openxmlformats.org/officeDocument/2006/relationships/hyperlink" Target="http://www.yjpyshoupiaochu.cn/post/141.html" TargetMode="External"/><Relationship Id="rId5" Type="http://schemas.openxmlformats.org/officeDocument/2006/relationships/hyperlink" Target="http://www.yjpyshoupiaochu.cn/post/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http://www.yjpyshoupiaochu.cn/post/45.html http://www.yjpyshoupiaochu.cn/post/141.html</cp:keywords>
  <dc:language>en-US</dc:language>
  <cp:lastModifiedBy/>
  <cp:revision>0</cp:revision>
  <dc:subject>微变传奇sf.微变传奇sf,你就会被这个游戏深深的吸引住</dc:subject>
  <dc:title>微变传奇sf.微变传奇sf,你就会被这个游戏深深的吸引住</dc:title>
</cp:coreProperties>
</file>