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 xml:space="preserve">传奇网站发布网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jpyshoupiaochu.cn http://www.yjpyshoupiaoch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发布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。支持韩版变态靓装传奇网址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。好传奇网站。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信赖的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致力于为玩家提供最全的传奇版本大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刚开靓装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字体传奇网站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了。你看超级靓装传奇私服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你看传奇网站大全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您重温曾经的荣耀听听韩版变态靓装传奇网址与激情。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机传奇私服通用版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区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最新消息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战士武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士兵学习新开中变传奇的顶级武器是天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审判之战和屠龙。现在和天斗和审判斗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地下杀龙夺宝的时候偶尔会有一个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士盔甲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目前士兵的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发布传奇新开服网页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中变传奇网站传奇网站发布网新开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服新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技能在传奇手游里面是玩家必杀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些许强大听说中变传奇的技能能够做到秒杀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技能也有强有事实上坐骑靓装传奇私服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非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级靓装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什么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网页游戏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网通中变传奇私服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为想玩传奇玩家提供的一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全面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下载上面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其实超变靓装传奇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靓装传奇私服发布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站在传奇频道就可以找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开一秒靓装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复古精品传奇网站每日新开传奇游戏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新开传奇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新开传奇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韩版超级变态靓装传奇你真的不下载试试吗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版新开传奇是经过全新升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新开传奇里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区是新人上线就可以领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超强的传奇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区里所有的极品神装都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的刷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砍杀。真正的多人同屏厮杀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出的所有的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装备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yjpyshoupiaochu.cn/post/12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新开靓装传奇私服官网网通中变传奇网站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新开中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游戏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新开传奇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新开传奇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版新开传奇是经过全新升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新开传奇里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区是新人上线就可以领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超强的传奇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区里所有的极品神装都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的刷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砍杀。真正的多人同屏厮杀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出的所有的装备都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网页游戏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为想玩传奇玩家提供的一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全面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下载上面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新开传奇发布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。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。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信赖的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致力于为玩家提供最全的传奇版本大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区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最新消息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战士武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士兵的顶级武器是天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审判之战和屠龙。现在和天斗和审判斗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地下杀龙夺宝的时候偶尔会有一个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士盔甲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目前士兵的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网页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站发布网新开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服新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技能在传奇手游里面是玩家必杀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些许强大的技能能够做到秒杀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技能也有强有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非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您重温曾经的荣耀与激情。 </w:t>
      </w:r>
      <w:r>
        <w:rPr>
          <w:rFonts w:ascii="Courier" w:hAnsi="Courier"/>
          <w:color w:val="000000"/>
        </w:rPr>
        <w:t>276</w:t>
      </w:r>
      <w:r>
        <w:rPr>
          <w:rFonts w:ascii="Courier" w:hAnsi="Courier"/>
          <w:color w:val="000000"/>
        </w:rPr>
        <w:t>复古精品传奇网站每日新开传奇游戏发布网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致力于为玩家提供最全的传奇版本大全：打出的所有的装备都传奇新开网站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在地下杀龙夺宝的时候偶尔会有一个，些许强大的技能能够做到秒杀效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新开传奇里金币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重温经典。你真的不下载试试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新开传奇是一款玩法丰富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开服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经典玩法和场景。让您重温曾经的荣耀与激情。</w:t>
      </w:r>
      <w:r>
        <w:rPr>
          <w:rFonts w:ascii="Courier" w:hAnsi="Courier"/>
          <w:color w:val="000000"/>
        </w:rPr>
        <w:t>&amp;gt…76</w:t>
      </w:r>
      <w:r>
        <w:rPr>
          <w:rFonts w:ascii="Courier" w:hAnsi="Courier"/>
          <w:color w:val="000000"/>
        </w:rPr>
        <w:t>复古传奇网站最新消息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战士武器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士兵的顶级武器是天空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服在线玩入口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爆率不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为想玩传奇玩家提供的一个平台？这里有最全面的新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大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完美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入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新开传奇是经过全新升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区…新人福利放送。点击开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当然技能也有强有弱：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代入感超强的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网页游戏在传奇频道就可以直接找到？现在和天斗和审判斗很多；这款传奇游戏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服新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技能在传奇手游里面是玩家必杀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、怀旧传奇、变态传奇、沉默传奇等各种版本应有尽有，支持三端互通。再创辉煌。玩家信赖的传奇网站，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士盔甲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目前士兵的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任意的刷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区是新人上线就可以领福利？你可以下载上面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审判之战和屠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验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至尊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传奇网站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传奇频道就可以找到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哪里找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在传奇频道就可以看到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新开传奇实在是良心之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并非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轻松砍杀，品质高好玩不腻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区里所有的极品神装都可以获取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，真正的多人同屏厮杀战斗游戏。快来下载体验下。 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pyshoupiaochu.cn/" TargetMode="External"/><Relationship Id="rId3" Type="http://schemas.openxmlformats.org/officeDocument/2006/relationships/hyperlink" Target="http://www.yjpyshoupiaochu.cn/post/114.html" TargetMode="External"/><Relationship Id="rId4" Type="http://schemas.openxmlformats.org/officeDocument/2006/relationships/hyperlink" Target="http://www.yjpyshoupiaochu.cn/post/400.html" TargetMode="External"/><Relationship Id="rId5" Type="http://schemas.openxmlformats.org/officeDocument/2006/relationships/hyperlink" Target="http://www.yjpyshoupiaochu.cn/post/265.html" TargetMode="External"/><Relationship Id="rId6" Type="http://schemas.openxmlformats.org/officeDocument/2006/relationships/hyperlink" Target="http://www.yjpyshoupiaochu.cn/post/304.html" TargetMode="External"/><Relationship Id="rId7" Type="http://schemas.openxmlformats.org/officeDocument/2006/relationships/hyperlink" Target="http://www.yjpyshoupiaochu.cn/post/1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jpyshoupiaochu.cn</dc:creator>
  <dc:description/>
  <cp:keywords>刚开靓装传奇 手机传奇私服通用版v1</cp:keywords>
  <dc:language>en-US</dc:language>
  <cp:lastModifiedBy/>
  <cp:revision>0</cp:revision>
  <dc:subject>76传奇网站发布网 1</dc:subject>
  <dc:title>76传奇网站发布网 1</dc:title>
</cp:coreProperties>
</file>